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лан основных мероприятий Комитета образования на АПРЕЛЬ   2025 года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454515" cy="579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4961"/>
                              <w:gridCol w:w="2127"/>
                              <w:gridCol w:w="3150"/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по Комитету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паратное совещание при председателе 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бьева Н.А. председатель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0-я Областная Спартакиада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вание (5 класс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У  ФОК «Свирь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узиков С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ст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нь молодого специалист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ля работников 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 Подпорожская СОШ № 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киче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дический ден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Винницкий ОЦ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киче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ый конкурс «Волшеб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ДО «ПДШИ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киче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ИМС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щание руководителе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мплектование групп  2025-2026 уч. год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итет образование 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винова К.Р. ведущий специалист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йонная игра «Зарница» для обучающихс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Подпорожская СОШ № 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киче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ИМС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щание руководителей МБОУ, МБОУД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готовность к ЕГЭ и ГИА-9 2025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итет образования 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ы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работы телефона «Горячей линии» по вопросам ГИ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-июн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хманова А.А., ведущий специалист К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йнюк Н.Б. методист И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56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4961"/>
                        <w:gridCol w:w="2127"/>
                        <w:gridCol w:w="3150"/>
                        <w:gridCol w:w="3937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по Комитету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аратное совещание при председателе 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бьева Н.А. председатель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0-я Областная Спартакиада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вание (5 класс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У  ФОК «Свирь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узиков С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одист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нь молодого специалист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для работников МБО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 Подпорожская СОШ № 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кичева М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ческий ден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Винницкий ОЦ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кичева М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йонный конкурс «Волшебный калейдоскоп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ДО «ПДШИ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кичева М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 ИМС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щание руководителей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мплектование групп  2025-2026 уч. год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 образование 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винова К.Р. ведущий специалист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йонная игра «Зарница» для обучающихс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Подпорожская СОШ № 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кичева М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 ИМС КО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щание руководителей МБОУ, МБОУД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готовность к ЕГЭ и ГИА-9 2025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 образования 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 КО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работы телефона «Горячей линии» по вопросам ГИ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-июн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хманова А.А., ведущий специалист К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йнюк Н.Б. методист И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0" w:right="40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Рахманова А.А. </w:t>
      </w:r>
      <w:r>
        <w:rPr>
          <w:rFonts w:eastAsia="Times New Roman" w:cs="Times New Roman" w:ascii="Times New Roman" w:hAnsi="Times New Roman"/>
          <w:sz w:val="24"/>
        </w:rPr>
        <w:t>813652223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40" w:right="14040" w:gutter="0" w:header="0" w:top="8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5:00Z</dcterms:created>
  <dc:creator>admin</dc:creator>
  <dc:description/>
  <cp:keywords/>
  <dc:language>en-US</dc:language>
  <cp:lastModifiedBy>admin</cp:lastModifiedBy>
  <cp:lastPrinted>2021-03-15T16:51:00Z</cp:lastPrinted>
  <dcterms:modified xsi:type="dcterms:W3CDTF">2025-03-18T10:30:00Z</dcterms:modified>
  <cp:revision>28</cp:revision>
  <dc:subject/>
  <dc:title/>
</cp:coreProperties>
</file>